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宋体"/>
          <w:bCs/>
          <w:color w:val="FF0000"/>
          <w:spacing w:val="-34"/>
          <w:sz w:val="104"/>
          <w:szCs w:val="104"/>
          <w:del w:id="1" w:author="XIAOMI" w:date="2022-02-18T16:23:00Z"/>
        </w:rPr>
      </w:pPr>
      <w:del w:id="0" w:author="XIAOMI" w:date="2022-02-18T16:23:00Z">
        <w:r>
          <w:rPr>
            <w:rFonts w:eastAsia="华文中宋;宋体"/>
            <w:bCs/>
            <w:color w:val="FF0000"/>
            <w:spacing w:val="-34"/>
            <w:sz w:val="104"/>
            <w:szCs w:val="104"/>
          </w:rPr>
        </w:r>
      </w:del>
    </w:p>
    <w:p>
      <w:pPr>
        <w:pStyle w:val="Normal"/>
        <w:spacing w:lineRule="exact" w:line="560"/>
        <w:jc w:val="center"/>
        <w:rPr>
          <w:rFonts w:eastAsia="华文中宋;宋体"/>
          <w:bCs/>
          <w:color w:val="FF0000"/>
          <w:spacing w:val="-34"/>
          <w:sz w:val="104"/>
          <w:szCs w:val="104"/>
          <w:del w:id="3" w:author="XIAOMI" w:date="2022-02-18T16:23:00Z"/>
        </w:rPr>
      </w:pPr>
      <w:del w:id="2" w:author="XIAOMI" w:date="2022-02-18T16:23:00Z">
        <w:r>
          <w:rPr>
            <w:rFonts w:eastAsia="华文中宋;宋体"/>
            <w:bCs/>
            <w:color w:val="FF0000"/>
            <w:spacing w:val="-34"/>
            <w:sz w:val="104"/>
            <w:szCs w:val="104"/>
          </w:rPr>
        </w:r>
      </w:del>
    </w:p>
    <w:p>
      <w:pPr>
        <w:pStyle w:val="Normal"/>
        <w:spacing w:lineRule="exact" w:line="560"/>
        <w:jc w:val="center"/>
        <w:rPr>
          <w:rFonts w:eastAsia="华文中宋;宋体"/>
          <w:bCs/>
          <w:color w:val="FF0000"/>
          <w:spacing w:val="-34"/>
          <w:sz w:val="104"/>
          <w:szCs w:val="104"/>
          <w:del w:id="5" w:author="XIAOMI" w:date="2022-02-18T16:23:00Z"/>
        </w:rPr>
      </w:pPr>
      <w:del w:id="4" w:author="XIAOMI" w:date="2022-02-18T16:23:00Z">
        <w:r>
          <w:rPr>
            <w:rFonts w:eastAsia="华文中宋;宋体"/>
            <w:bCs/>
            <w:color w:val="FF0000"/>
            <w:spacing w:val="-34"/>
            <w:sz w:val="104"/>
            <w:szCs w:val="10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GulimChe;Malgun Gothic"/>
          <w:b/>
          <w:b/>
          <w:bCs/>
          <w:color w:val="FF0000"/>
          <w:w w:val="83"/>
          <w:sz w:val="104"/>
          <w:szCs w:val="104"/>
          <w:del w:id="7" w:author="XIAOMI" w:date="2022-02-18T16:23:00Z"/>
        </w:rPr>
      </w:pPr>
      <w:del w:id="6" w:author="XIAOMI" w:date="2022-02-18T16:23:00Z">
        <w:r>
          <w:rPr>
            <w:rFonts w:ascii="方正小标宋简体" w:hAnsi="方正小标宋简体" w:cs="GulimChe;Malgun Gothic" w:eastAsia="方正小标宋简体"/>
            <w:b/>
            <w:bCs/>
            <w:color w:val="FF0000"/>
            <w:w w:val="83"/>
            <w:sz w:val="104"/>
            <w:szCs w:val="104"/>
          </w:rPr>
          <w:delText>江苏科技大学部门文件</w:delText>
        </w:r>
      </w:del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;Malgun Gothic"/>
          <w:b/>
          <w:b/>
          <w:bCs/>
          <w:color w:val="FF0000"/>
          <w:w w:val="83"/>
          <w:sz w:val="32"/>
          <w:szCs w:val="32"/>
          <w:del w:id="9" w:author="XIAOMI" w:date="2022-02-18T16:23:00Z"/>
        </w:rPr>
      </w:pPr>
      <w:del w:id="8" w:author="XIAOMI" w:date="2022-02-18T16:23:00Z">
        <w:r>
          <w:rPr>
            <w:rFonts w:eastAsia="仿宋_GB2312;仿宋" w:cs="GulimChe;Malgun Gothic" w:ascii="仿宋_GB2312;仿宋" w:hAnsi="仿宋_GB2312;仿宋"/>
            <w:b/>
            <w:bCs/>
            <w:color w:val="FF0000"/>
            <w:w w:val="83"/>
            <w:sz w:val="32"/>
            <w:szCs w:val="32"/>
          </w:rPr>
        </w:r>
      </w:del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  <w:del w:id="11" w:author="XIAOMI" w:date="2022-02-18T16:23:00Z"/>
        </w:rPr>
      </w:pPr>
      <w:del w:id="10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  <w:del w:id="18" w:author="XIAOMI" w:date="2022-02-18T16:23:00Z"/>
        </w:rPr>
      </w:pPr>
      <w:del w:id="12" w:author="XIAOMI" w:date="2022-02-18T16:23:00Z">
        <w:bookmarkStart w:id="0" w:name="机关代字"/>
        <w:r>
          <w:rPr>
            <w:rFonts w:ascii="仿宋_GB2312;仿宋" w:hAnsi="仿宋_GB2312;仿宋" w:eastAsia="仿宋_GB2312;仿宋"/>
            <w:sz w:val="32"/>
            <w:szCs w:val="32"/>
          </w:rPr>
          <w:delText>船海学院</w:delText>
        </w:r>
      </w:del>
      <w:del w:id="13" w:author="XIAOMI" w:date="2022-02-18T16:23:00Z">
        <w:bookmarkEnd w:id="0"/>
        <w:r>
          <w:rPr>
            <w:rFonts w:ascii="仿宋_GB2312;仿宋" w:hAnsi="仿宋_GB2312;仿宋" w:eastAsia="仿宋_GB2312;仿宋"/>
            <w:sz w:val="32"/>
            <w:szCs w:val="32"/>
          </w:rPr>
          <w:delText>〔</w:delText>
        </w:r>
      </w:del>
      <w:del w:id="14" w:author="XIAOMI" w:date="2022-02-18T16:23:00Z">
        <w:bookmarkStart w:id="1" w:name="年份"/>
        <w:r>
          <w:rPr>
            <w:rFonts w:eastAsia="仿宋_GB2312;仿宋" w:ascii="仿宋_GB2312;仿宋" w:hAnsi="仿宋_GB2312;仿宋"/>
            <w:sz w:val="32"/>
            <w:szCs w:val="32"/>
          </w:rPr>
          <w:delText>2013</w:delText>
        </w:r>
      </w:del>
      <w:del w:id="15" w:author="XIAOMI" w:date="2022-02-18T16:23:00Z">
        <w:bookmarkEnd w:id="1"/>
        <w:r>
          <w:rPr>
            <w:rFonts w:ascii="仿宋_GB2312;仿宋" w:hAnsi="仿宋_GB2312;仿宋" w:eastAsia="仿宋_GB2312;仿宋"/>
            <w:sz w:val="32"/>
            <w:szCs w:val="32"/>
          </w:rPr>
          <w:delText>〕</w:delText>
        </w:r>
      </w:del>
      <w:del w:id="16" w:author="XIAOMI" w:date="2022-02-18T16:23:00Z">
        <w:bookmarkStart w:id="2" w:name="序号"/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17" w:author="XIAOMI" w:date="2022-02-18T16:23:00Z">
        <w:bookmarkEnd w:id="2"/>
        <w:r>
          <w:rPr>
            <w:rFonts w:ascii="仿宋_GB2312;仿宋" w:hAnsi="仿宋_GB2312;仿宋" w:eastAsia="仿宋_GB2312;仿宋"/>
            <w:sz w:val="32"/>
            <w:szCs w:val="32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color w:val="FF0000"/>
          <w:sz w:val="44"/>
          <w:szCs w:val="44"/>
          <w:lang w:val="en-US" w:eastAsia="en-US"/>
          <w:del w:id="20" w:author="XIAOMI" w:date="2022-02-18T16:23:00Z"/>
        </w:rPr>
      </w:pPr>
      <w:del w:id="19" w:author="XIAOMI" w:date="2022-02-18T16:23:00Z">
        <w:r>
          <w:rPr>
            <w:rFonts w:eastAsia="仿宋_GB2312;仿宋" w:cs="宋体" w:ascii="宋体" w:hAnsi="宋体"/>
            <w:b/>
            <w:color w:val="FF0000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0960</wp:posOffset>
                  </wp:positionV>
                  <wp:extent cx="5600700" cy="17780"/>
                  <wp:effectExtent l="0" t="0" r="0" b="0"/>
                  <wp:wrapNone/>
                  <wp:docPr id="1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" stroked="t" o:allowincell="f" style="position:absolute;margin-left:5.25pt;margin-top:4.8pt;width:0pt;height:0pt" type="_x0000_t32">
                  <v:stroke color="red" weight="2232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  <w:del w:id="22" w:author="XIAOMI" w:date="2022-02-18T16:23:00Z"/>
        </w:rPr>
      </w:pPr>
      <w:del w:id="21" w:author="XIAOMI" w:date="2022-02-18T16:23:00Z">
        <w:r>
          <w:rPr>
            <w:rFonts w:eastAsia="华文中宋;宋体" w:cs="华文中宋;宋体" w:ascii="华文中宋;宋体" w:hAnsi="华文中宋;宋体"/>
            <w:b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del w:id="24" w:author="XIAOMI" w:date="2022-02-18T16:23:00Z"/>
        </w:rPr>
      </w:pPr>
      <w:del w:id="23" w:author="XIAOMI" w:date="2022-02-18T16:23:00Z">
        <w:bookmarkStart w:id="3" w:name="文件标题"/>
        <w:r>
          <w:rPr>
            <w:rFonts w:ascii="方正小标宋简体" w:hAnsi="方正小标宋简体" w:cs="宋体" w:eastAsia="方正小标宋简体"/>
            <w:color w:val="000000"/>
            <w:sz w:val="44"/>
            <w:szCs w:val="44"/>
          </w:rPr>
          <w:delText>关于印发《江苏科技大学船海学院企业奖学金评定细则（试行）》的通知</w:delText>
        </w:r>
      </w:del>
      <w:bookmarkEnd w:id="3"/>
    </w:p>
    <w:p>
      <w:pPr>
        <w:pStyle w:val="Normal"/>
        <w:widowControl/>
        <w:spacing w:lineRule="auto" w: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6" w:author="XIAOMI" w:date="2022-02-18T16:23:00Z"/>
        </w:rPr>
      </w:pPr>
      <w:del w:id="25" w:author="XIAOMI" w:date="2022-02-18T16:2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420"/>
        <w:rPr>
          <w:rFonts w:ascii="仿宋_GB2312;仿宋" w:hAnsi="仿宋_GB2312;仿宋" w:eastAsia="仿宋_GB2312;仿宋"/>
          <w:sz w:val="32"/>
          <w:szCs w:val="32"/>
          <w:del w:id="28" w:author="XIAOMI" w:date="2022-02-18T16:23:00Z"/>
        </w:rPr>
      </w:pPr>
      <w:del w:id="27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学院各年级：</w:delText>
        </w:r>
      </w:del>
    </w:p>
    <w:p>
      <w:pPr>
        <w:pStyle w:val="Normal"/>
        <w:widowControl/>
        <w:spacing w:lineRule="auto" w:line="42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39" w:author="XIAOMI" w:date="2022-02-18T16:23:00Z"/>
        </w:rPr>
      </w:pPr>
      <w:del w:id="29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为更好地发挥</w:delText>
        </w:r>
      </w:del>
      <w:del w:id="3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“企业赞助奖学金”</w:delText>
        </w:r>
      </w:del>
      <w:del w:id="31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的激励和导向作用，充分调动广大同学的学习积极性，引导其在学习、科研和社会实践活动等方面全面健康发展，经过充分讨论和调研，本着公平、公正、公开的原则，学院特制定</w:delText>
        </w:r>
      </w:del>
      <w:del w:id="3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《江苏科技大学船海学院企业奖学金评定细则》，自</w:delText>
        </w:r>
      </w:del>
      <w:del w:id="33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2013</w:delText>
        </w:r>
      </w:del>
      <w:del w:id="3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年</w:delText>
        </w:r>
      </w:del>
      <w:del w:id="3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3</w:delText>
        </w:r>
      </w:del>
      <w:del w:id="3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月</w:delText>
        </w:r>
      </w:del>
      <w:del w:id="3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8</w:delText>
        </w:r>
      </w:del>
      <w:del w:id="3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日起执行，现印发给你们，请结合各年级实际，认真贯彻落实。</w:delText>
        </w:r>
      </w:del>
    </w:p>
    <w:p>
      <w:pPr>
        <w:pStyle w:val="Normal"/>
        <w:widowControl/>
        <w:spacing w:lineRule="auto" w:line="42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41" w:author="XIAOMI" w:date="2022-02-18T16:23:00Z"/>
        </w:rPr>
      </w:pPr>
      <w:del w:id="40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widowControl/>
        <w:spacing w:lineRule="auto" w:line="420"/>
        <w:jc w:val="center"/>
        <w:rPr>
          <w:rFonts w:ascii="仿宋_GB2312;仿宋" w:hAnsi="仿宋_GB2312;仿宋" w:eastAsia="仿宋_GB2312;仿宋"/>
          <w:sz w:val="32"/>
          <w:szCs w:val="32"/>
          <w:del w:id="46" w:author="XIAOMI" w:date="2022-02-18T16:23:00Z"/>
        </w:rPr>
      </w:pPr>
      <w:del w:id="42" w:author="XIAOMI" w:date="2022-02-18T16:2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</w:delText>
        </w:r>
      </w:del>
      <w:del w:id="43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附件：</w:delText>
        </w:r>
      </w:del>
      <w:del w:id="44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45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江苏科技大学船海学院企业奖学金评定细则（试行）</w:delText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ind w:left="1742" w:hanging="480"/>
        <w:outlineLvl w:val="0"/>
        <w:rPr>
          <w:rFonts w:ascii="仿宋_GB2312;仿宋" w:hAnsi="仿宋_GB2312;仿宋" w:eastAsia="仿宋_GB2312;仿宋"/>
          <w:sz w:val="32"/>
          <w:szCs w:val="32"/>
          <w:del w:id="51" w:author="XIAOMI" w:date="2022-02-18T16:23:00Z"/>
        </w:rPr>
      </w:pPr>
      <w:del w:id="47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48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《船海学院研究生国家奖学金评定细则（试行）》</w:delText>
        </w:r>
      </w:del>
      <w:del w:id="49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D</w:delText>
        </w:r>
      </w:del>
      <w:del w:id="50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分分值科研能力计分标准</w:delText>
        </w:r>
      </w:del>
    </w:p>
    <w:p>
      <w:pPr>
        <w:pStyle w:val="Normal"/>
        <w:ind w:firstLine="1424"/>
        <w:rPr>
          <w:rFonts w:ascii="仿宋_GB2312;仿宋" w:hAnsi="仿宋_GB2312;仿宋" w:eastAsia="仿宋_GB2312;仿宋"/>
          <w:sz w:val="32"/>
          <w:szCs w:val="32"/>
          <w:del w:id="54" w:author="XIAOMI" w:date="2022-02-18T16:23:00Z"/>
        </w:rPr>
      </w:pPr>
      <w:del w:id="52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3.</w:delText>
        </w:r>
      </w:del>
      <w:del w:id="53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江苏科技大学船海学院企业奖学金申请表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56" w:author="XIAOMI" w:date="2022-02-18T16:23:00Z"/>
        </w:rPr>
      </w:pPr>
      <w:del w:id="5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 w:val="32"/>
          <w:szCs w:val="32"/>
          <w:del w:id="58" w:author="XIAOMI" w:date="2022-02-18T16:23:00Z"/>
        </w:rPr>
      </w:pPr>
      <w:del w:id="5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32"/>
          <w:szCs w:val="32"/>
          <w:del w:id="60" w:author="XIAOMI" w:date="2022-02-18T16:23:00Z"/>
        </w:rPr>
      </w:pPr>
      <w:del w:id="59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船舶与海洋工程学院</w:delText>
        </w:r>
      </w:del>
    </w:p>
    <w:p>
      <w:pPr>
        <w:pStyle w:val="Normal"/>
        <w:spacing w:lineRule="exact" w:line="400"/>
        <w:ind w:firstLine="4960"/>
        <w:rPr>
          <w:rFonts w:ascii="仿宋_GB2312;仿宋" w:hAnsi="仿宋_GB2312;仿宋" w:eastAsia="仿宋_GB2312;仿宋"/>
          <w:sz w:val="32"/>
          <w:szCs w:val="32"/>
          <w:del w:id="67" w:author="XIAOMI" w:date="2022-02-18T16:23:00Z"/>
        </w:rPr>
      </w:pPr>
      <w:del w:id="61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2013</w:delText>
        </w:r>
      </w:del>
      <w:del w:id="62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63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64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65" w:author="XIAOMI" w:date="2022-02-18T16:23:00Z">
        <w:r>
          <w:rPr>
            <w:rFonts w:eastAsia="仿宋_GB2312;仿宋" w:ascii="仿宋_GB2312;仿宋" w:hAnsi="仿宋_GB2312;仿宋"/>
            <w:sz w:val="32"/>
            <w:szCs w:val="32"/>
          </w:rPr>
          <w:delText>18</w:delText>
        </w:r>
      </w:del>
      <w:del w:id="66" w:author="XIAOMI" w:date="2022-02-18T16:23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auto" w:line="420"/>
        <w:rPr>
          <w:rFonts w:ascii="文鼎小标宋简;宋体" w:hAnsi="文鼎小标宋简;宋体" w:eastAsia="文鼎小标宋简;宋体" w:cs="宋体"/>
          <w:sz w:val="44"/>
          <w:szCs w:val="44"/>
          <w:del w:id="69" w:author="XIAOMI" w:date="2022-02-18T16:23:00Z"/>
        </w:rPr>
      </w:pPr>
      <w:del w:id="68" w:author="XIAOMI" w:date="2022-02-18T16:23:00Z">
        <w:r>
          <w:rPr>
            <w:rFonts w:eastAsia="文鼎小标宋简;宋体" w:cs="宋体" w:ascii="文鼎小标宋简;宋体" w:hAnsi="文鼎小标宋简;宋体"/>
            <w:sz w:val="44"/>
            <w:szCs w:val="44"/>
          </w:rPr>
        </w:r>
      </w:del>
    </w:p>
    <w:p>
      <w:pPr>
        <w:pStyle w:val="Normal"/>
        <w:widowControl/>
        <w:spacing w:lineRule="auto" w:line="420"/>
        <w:jc w:val="center"/>
        <w:rPr>
          <w:rFonts w:ascii="文鼎小标宋简;宋体" w:hAnsi="文鼎小标宋简;宋体" w:eastAsia="文鼎小标宋简;宋体" w:cs="宋体"/>
          <w:sz w:val="44"/>
          <w:szCs w:val="44"/>
          <w:del w:id="71" w:author="XIAOMI" w:date="2022-02-18T16:23:00Z"/>
        </w:rPr>
      </w:pPr>
      <w:del w:id="70" w:author="XIAOMI" w:date="2022-02-18T16:23:00Z">
        <w:r>
          <w:rPr>
            <w:rFonts w:eastAsia="文鼎小标宋简;宋体" w:cs="宋体" w:ascii="文鼎小标宋简;宋体" w:hAnsi="文鼎小标宋简;宋体"/>
            <w:sz w:val="44"/>
            <w:szCs w:val="44"/>
          </w:rPr>
        </w:r>
      </w:del>
    </w:p>
    <w:p>
      <w:pPr>
        <w:pStyle w:val="Normal"/>
        <w:widowControl/>
        <w:spacing w:lineRule="auto" w:line="420"/>
        <w:rPr>
          <w:rFonts w:ascii="黑体" w:hAnsi="黑体" w:eastAsia="黑体" w:cs="宋体"/>
          <w:sz w:val="32"/>
          <w:szCs w:val="32"/>
          <w:del w:id="74" w:author="XIAOMI" w:date="2022-02-18T16:23:00Z"/>
        </w:rPr>
      </w:pPr>
      <w:del w:id="72" w:author="XIAOMI" w:date="2022-02-18T16:23:00Z">
        <w:r>
          <w:rPr>
            <w:rFonts w:ascii="黑体" w:hAnsi="黑体" w:cs="宋体" w:eastAsia="黑体"/>
            <w:sz w:val="32"/>
            <w:szCs w:val="32"/>
          </w:rPr>
          <w:delText>附件</w:delText>
        </w:r>
      </w:del>
      <w:del w:id="73" w:author="XIAOMI" w:date="2022-02-18T16:23:00Z">
        <w:r>
          <w:rPr>
            <w:rFonts w:eastAsia="黑体" w:cs="宋体" w:ascii="黑体" w:hAnsi="黑体"/>
            <w:sz w:val="32"/>
            <w:szCs w:val="32"/>
          </w:rPr>
          <w:delText>1</w:delText>
        </w:r>
      </w:del>
    </w:p>
    <w:p>
      <w:pPr>
        <w:pStyle w:val="Normal"/>
        <w:widowControl/>
        <w:spacing w:lineRule="auto" w:line="420"/>
        <w:jc w:val="center"/>
        <w:rPr>
          <w:rFonts w:ascii="仿宋_GB2312;仿宋" w:hAnsi="仿宋_GB2312;仿宋" w:eastAsia="仿宋_GB2312;仿宋" w:cs="华文楷体;宋体"/>
          <w:sz w:val="32"/>
          <w:szCs w:val="32"/>
          <w:del w:id="76" w:author="XIAOMI" w:date="2022-02-18T16:23:00Z"/>
        </w:rPr>
      </w:pPr>
      <w:del w:id="7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widowControl/>
        <w:spacing w:lineRule="auto" w:line="420"/>
        <w:jc w:val="center"/>
        <w:rPr>
          <w:rFonts w:ascii="仿宋_GB2312;仿宋" w:hAnsi="仿宋_GB2312;仿宋" w:eastAsia="仿宋_GB2312;仿宋" w:cs="华文楷体;宋体"/>
          <w:sz w:val="32"/>
          <w:szCs w:val="32"/>
          <w:del w:id="78" w:author="XIAOMI" w:date="2022-02-18T16:23:00Z"/>
        </w:rPr>
      </w:pPr>
      <w:del w:id="77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江苏科技大学船海学院企业奖学金评定细则</w:delText>
        </w:r>
      </w:del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楷体;宋体"/>
          <w:sz w:val="32"/>
          <w:szCs w:val="32"/>
          <w:del w:id="81" w:author="XIAOMI" w:date="2022-02-18T16:23:00Z"/>
        </w:rPr>
      </w:pPr>
      <w:del w:id="79" w:author="XIAOMI" w:date="2022-02-18T16:2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“</w:delText>
        </w:r>
      </w:del>
      <w:del w:id="8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企业赞助奖学金”是相关企业为我校（院）学生设立的，用于奖励勤奋学习、综合表现优良的学生专项奖学金，根据各相关企业赞助协议及船海学院学生人才培养要求，特制订本细则。</w:delText>
        </w:r>
      </w:del>
    </w:p>
    <w:p>
      <w:pPr>
        <w:pStyle w:val="Normal"/>
        <w:spacing w:lineRule="exact" w:line="400"/>
        <w:ind w:firstLine="627"/>
        <w:rPr>
          <w:rFonts w:ascii="黑体" w:hAnsi="黑体" w:eastAsia="黑体" w:cs="华文楷体;宋体"/>
          <w:sz w:val="32"/>
          <w:szCs w:val="32"/>
          <w:del w:id="83" w:author="XIAOMI" w:date="2022-02-18T16:23:00Z"/>
        </w:rPr>
      </w:pPr>
      <w:del w:id="82" w:author="XIAOMI" w:date="2022-02-18T16:23:00Z">
        <w:r>
          <w:rPr>
            <w:rFonts w:ascii="黑体" w:hAnsi="黑体" w:cs="华文楷体;宋体" w:eastAsia="黑体"/>
            <w:sz w:val="32"/>
            <w:szCs w:val="32"/>
          </w:rPr>
          <w:delText>一、奖励对象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85" w:author="XIAOMI" w:date="2022-02-18T16:23:00Z"/>
        </w:rPr>
      </w:pPr>
      <w:del w:id="8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奖励对象为江苏科技大学船海学院全日制研究生、本科生。</w:delText>
        </w:r>
      </w:del>
    </w:p>
    <w:p>
      <w:pPr>
        <w:pStyle w:val="Normal"/>
        <w:spacing w:lineRule="exact" w:line="400"/>
        <w:ind w:firstLine="627"/>
        <w:rPr>
          <w:rFonts w:ascii="黑体" w:hAnsi="黑体" w:eastAsia="黑体" w:cs="华文楷体;宋体"/>
          <w:sz w:val="32"/>
          <w:szCs w:val="32"/>
          <w:del w:id="87" w:author="XIAOMI" w:date="2022-02-18T16:23:00Z"/>
        </w:rPr>
      </w:pPr>
      <w:del w:id="86" w:author="XIAOMI" w:date="2022-02-18T16:23:00Z">
        <w:r>
          <w:rPr>
            <w:rFonts w:ascii="黑体" w:hAnsi="黑体" w:cs="华文楷体;宋体" w:eastAsia="黑体"/>
            <w:sz w:val="32"/>
            <w:szCs w:val="32"/>
          </w:rPr>
          <w:delText>二、研究生企业奖学金评定条件</w:delText>
        </w:r>
      </w:del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楷体;宋体"/>
          <w:sz w:val="32"/>
          <w:szCs w:val="32"/>
          <w:del w:id="89" w:author="XIAOMI" w:date="2022-02-18T16:23:00Z"/>
        </w:rPr>
      </w:pPr>
      <w:del w:id="88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一）满足相应企业奖学金规定的具体要求。</w:delText>
        </w:r>
      </w:del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楷体;宋体"/>
          <w:sz w:val="32"/>
          <w:szCs w:val="32"/>
          <w:del w:id="91" w:author="XIAOMI" w:date="2022-02-18T16:23:00Z"/>
        </w:rPr>
      </w:pPr>
      <w:del w:id="90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二）研究生思想道德考核为优秀或者研究生学年操行评定为优秀。</w:delText>
        </w:r>
      </w:del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楷体;宋体"/>
          <w:sz w:val="32"/>
          <w:szCs w:val="32"/>
          <w:del w:id="95" w:author="XIAOMI" w:date="2022-02-18T16:23:00Z"/>
        </w:rPr>
      </w:pPr>
      <w:del w:id="92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三）学位课和选修课平均成绩不得低于</w:delText>
        </w:r>
      </w:del>
      <w:del w:id="93" w:author="XIAOMI" w:date="2022-02-18T16:23:00Z">
        <w:r>
          <w:rPr>
            <w:rFonts w:eastAsia="楷体_GB2312;楷体" w:cs="华文楷体;宋体" w:ascii="楷体_GB2312;楷体" w:hAnsi="楷体_GB2312;楷体"/>
            <w:sz w:val="32"/>
            <w:szCs w:val="32"/>
          </w:rPr>
          <w:delText>80</w:delText>
        </w:r>
      </w:del>
      <w:del w:id="94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分。</w:delText>
        </w:r>
      </w:del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楷体;宋体"/>
          <w:sz w:val="32"/>
          <w:szCs w:val="32"/>
          <w:del w:id="99" w:author="XIAOMI" w:date="2022-02-18T16:23:00Z"/>
        </w:rPr>
      </w:pPr>
      <w:del w:id="96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四）科研能力突出者优先考虑（科研能力参照《船海学院研究生国家奖学金评定细则（试行）》</w:delText>
        </w:r>
      </w:del>
      <w:del w:id="97" w:author="XIAOMI" w:date="2022-02-18T16:23:00Z">
        <w:r>
          <w:rPr>
            <w:rFonts w:eastAsia="楷体_GB2312;楷体" w:cs="华文楷体;宋体" w:ascii="楷体_GB2312;楷体" w:hAnsi="楷体_GB2312;楷体"/>
            <w:sz w:val="32"/>
            <w:szCs w:val="32"/>
          </w:rPr>
          <w:delText>D</w:delText>
        </w:r>
      </w:del>
      <w:del w:id="98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分分值评定）。</w:delText>
        </w:r>
      </w:del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楷体;宋体"/>
          <w:sz w:val="32"/>
          <w:szCs w:val="32"/>
          <w:del w:id="105" w:author="XIAOMI" w:date="2022-02-18T16:23:00Z"/>
        </w:rPr>
      </w:pPr>
      <w:del w:id="100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五）</w:delText>
        </w:r>
      </w:del>
      <w:del w:id="101" w:author="XIAOMI" w:date="2022-02-18T16:23:00Z">
        <w:r>
          <w:rPr>
            <w:rFonts w:eastAsia="楷体_GB2312;楷体" w:cs="华文楷体;宋体" w:ascii="楷体_GB2312;楷体" w:hAnsi="楷体_GB2312;楷体"/>
            <w:sz w:val="32"/>
            <w:szCs w:val="32"/>
          </w:rPr>
          <w:delText>CET6</w:delText>
        </w:r>
      </w:del>
      <w:del w:id="102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成绩达</w:delText>
        </w:r>
      </w:del>
      <w:del w:id="103" w:author="XIAOMI" w:date="2022-02-18T16:23:00Z">
        <w:r>
          <w:rPr>
            <w:rFonts w:eastAsia="楷体_GB2312;楷体" w:cs="华文楷体;宋体" w:ascii="楷体_GB2312;楷体" w:hAnsi="楷体_GB2312;楷体"/>
            <w:sz w:val="32"/>
            <w:szCs w:val="32"/>
          </w:rPr>
          <w:delText>426</w:delText>
        </w:r>
      </w:del>
      <w:del w:id="104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分及以上。</w:delText>
        </w:r>
      </w:del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华文楷体;宋体"/>
          <w:sz w:val="32"/>
          <w:szCs w:val="32"/>
          <w:del w:id="107" w:author="XIAOMI" w:date="2022-02-18T16:23:00Z"/>
        </w:rPr>
      </w:pPr>
      <w:del w:id="106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六）研究生在读期间各项企业奖学金不可兼得。</w:delText>
        </w:r>
      </w:del>
    </w:p>
    <w:p>
      <w:pPr>
        <w:pStyle w:val="Normal"/>
        <w:spacing w:lineRule="exact" w:line="400"/>
        <w:ind w:firstLine="627"/>
        <w:rPr>
          <w:rFonts w:ascii="黑体" w:hAnsi="黑体" w:eastAsia="黑体" w:cs="华文楷体;宋体"/>
          <w:sz w:val="32"/>
          <w:szCs w:val="32"/>
          <w:del w:id="109" w:author="XIAOMI" w:date="2022-02-18T16:23:00Z"/>
        </w:rPr>
      </w:pPr>
      <w:del w:id="108" w:author="XIAOMI" w:date="2022-02-18T16:23:00Z">
        <w:r>
          <w:rPr>
            <w:rFonts w:ascii="黑体" w:hAnsi="黑体" w:cs="华文楷体;宋体" w:eastAsia="黑体"/>
            <w:sz w:val="32"/>
            <w:szCs w:val="32"/>
          </w:rPr>
          <w:delText>三、本科生企业奖学金评定条件</w:delText>
        </w:r>
      </w:del>
    </w:p>
    <w:p>
      <w:pPr>
        <w:pStyle w:val="Normal"/>
        <w:spacing w:lineRule="exact" w:line="400"/>
        <w:ind w:firstLine="627"/>
        <w:rPr>
          <w:rFonts w:ascii="楷体_GB2312;楷体" w:hAnsi="楷体_GB2312;楷体" w:eastAsia="楷体_GB2312;楷体" w:cs="华文楷体;宋体"/>
          <w:sz w:val="32"/>
          <w:szCs w:val="32"/>
          <w:del w:id="111" w:author="XIAOMI" w:date="2022-02-18T16:23:00Z"/>
        </w:rPr>
      </w:pPr>
      <w:del w:id="110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一）基本条件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14" w:author="XIAOMI" w:date="2022-02-18T16:23:00Z"/>
        </w:rPr>
      </w:pPr>
      <w:del w:id="112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.</w:delText>
        </w:r>
      </w:del>
      <w:del w:id="113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拥护四项基本原则，爱国守法，明礼诚信，关心集体，团结同学，思想觉悟高，道德修养好，申报态度端正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21" w:author="XIAOMI" w:date="2022-02-18T16:23:00Z"/>
        </w:rPr>
      </w:pPr>
      <w:del w:id="11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2.</w:delText>
        </w:r>
      </w:del>
      <w:del w:id="11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学习刻苦，成绩优秀</w:delText>
        </w:r>
      </w:del>
      <w:del w:id="11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,</w:delText>
        </w:r>
      </w:del>
      <w:del w:id="11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课程学习无不及格现象，学年平均成绩绩点在</w:delText>
        </w:r>
      </w:del>
      <w:del w:id="119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3.0</w:delText>
        </w:r>
      </w:del>
      <w:del w:id="12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及以上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25" w:author="XIAOMI" w:date="2022-02-18T16:23:00Z"/>
        </w:rPr>
      </w:pPr>
      <w:del w:id="122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3.</w:delText>
        </w:r>
      </w:del>
      <w:del w:id="123" w:author="XIAOMI" w:date="2022-02-18T16:23:00Z">
        <w:r>
          <w:rPr/>
          <w:delText xml:space="preserve"> </w:delText>
        </w:r>
      </w:del>
      <w:del w:id="12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企业奖学金评定学年内操行评定不得为良以下并至少有一次为优秀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28" w:author="XIAOMI" w:date="2022-02-18T16:23:00Z"/>
        </w:rPr>
      </w:pPr>
      <w:del w:id="126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4.</w:delText>
        </w:r>
      </w:del>
      <w:del w:id="127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国家或省级计算机二级考试合格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33" w:author="XIAOMI" w:date="2022-02-18T16:23:00Z"/>
        </w:rPr>
      </w:pPr>
      <w:del w:id="129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5.</w:delText>
        </w:r>
      </w:del>
      <w:del w:id="13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通过</w:delText>
        </w:r>
      </w:del>
      <w:del w:id="131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CET-4</w:delText>
        </w:r>
      </w:del>
      <w:del w:id="13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36" w:author="XIAOMI" w:date="2022-02-18T16:23:00Z"/>
        </w:rPr>
      </w:pPr>
      <w:del w:id="134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6.</w:delText>
        </w:r>
      </w:del>
      <w:del w:id="135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满足相应企业奖学金具体要求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39" w:author="XIAOMI" w:date="2022-02-18T16:23:00Z"/>
        </w:rPr>
      </w:pPr>
      <w:del w:id="13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7.</w:delText>
        </w:r>
      </w:del>
      <w:del w:id="13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同一学年内各项企业奖学金不可兼得。</w:delText>
        </w:r>
      </w:del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华文楷体;宋体"/>
          <w:b/>
          <w:b/>
          <w:sz w:val="32"/>
          <w:szCs w:val="32"/>
          <w:del w:id="141" w:author="XIAOMI" w:date="2022-02-18T16:23:00Z"/>
        </w:rPr>
      </w:pPr>
      <w:del w:id="140" w:author="XIAOMI" w:date="2022-02-18T16:23:00Z">
        <w:r>
          <w:rPr>
            <w:rFonts w:ascii="楷体_GB2312;楷体" w:hAnsi="楷体_GB2312;楷体" w:cs="华文楷体;宋体" w:eastAsia="楷体_GB2312;楷体"/>
            <w:b/>
            <w:sz w:val="32"/>
            <w:szCs w:val="32"/>
          </w:rPr>
          <w:delText>（二）优先条件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44" w:author="XIAOMI" w:date="2022-02-18T16:23:00Z"/>
        </w:rPr>
      </w:pPr>
      <w:del w:id="142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.</w:delText>
        </w:r>
      </w:del>
      <w:del w:id="143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企业奖学金评定学年内两学期操行评定均为优秀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47" w:author="XIAOMI" w:date="2022-02-18T16:23:00Z"/>
        </w:rPr>
      </w:pPr>
      <w:del w:id="14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2.</w:delText>
        </w:r>
      </w:del>
      <w:del w:id="14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积极参加院级及以上与专业相关科技类竞赛并获奖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50" w:author="XIAOMI" w:date="2022-02-18T16:23:00Z"/>
        </w:rPr>
      </w:pPr>
      <w:del w:id="148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3.</w:delText>
        </w:r>
      </w:del>
      <w:del w:id="149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积极参加省级及以上学科类竞赛并获奖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53" w:author="XIAOMI" w:date="2022-02-18T16:23:00Z"/>
        </w:rPr>
      </w:pPr>
      <w:del w:id="151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4.</w:delText>
        </w:r>
      </w:del>
      <w:del w:id="15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在公开刊物（合法期刊）上发表过专业相关学术论文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56" w:author="XIAOMI" w:date="2022-02-18T16:23:00Z"/>
        </w:rPr>
      </w:pPr>
      <w:del w:id="154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5.</w:delText>
        </w:r>
      </w:del>
      <w:del w:id="155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学院或班级主要学生干部同等条件下优先考虑。</w:delText>
        </w:r>
      </w:del>
    </w:p>
    <w:p>
      <w:pPr>
        <w:pStyle w:val="Normal"/>
        <w:spacing w:lineRule="exact" w:line="400"/>
        <w:ind w:firstLine="627"/>
        <w:rPr>
          <w:rFonts w:ascii="黑体" w:hAnsi="黑体" w:eastAsia="黑体" w:cs="华文楷体;宋体"/>
          <w:sz w:val="32"/>
          <w:szCs w:val="32"/>
          <w:del w:id="158" w:author="XIAOMI" w:date="2022-02-18T16:23:00Z"/>
        </w:rPr>
      </w:pPr>
      <w:del w:id="157" w:author="XIAOMI" w:date="2022-02-18T16:23:00Z">
        <w:r>
          <w:rPr>
            <w:rFonts w:ascii="黑体" w:hAnsi="黑体" w:cs="华文楷体;宋体" w:eastAsia="黑体"/>
            <w:sz w:val="32"/>
            <w:szCs w:val="32"/>
          </w:rPr>
          <w:delText>四、评选流程</w:delText>
        </w:r>
      </w:del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 w:cs="华文楷体;宋体"/>
          <w:sz w:val="32"/>
          <w:szCs w:val="32"/>
          <w:del w:id="160" w:author="XIAOMI" w:date="2022-02-18T16:23:00Z"/>
        </w:rPr>
      </w:pPr>
      <w:del w:id="159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一）根据企业奖学金要求，符合条件学生均可自愿申请。</w:delText>
        </w:r>
      </w:del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 w:cs="华文楷体;宋体"/>
          <w:sz w:val="32"/>
          <w:szCs w:val="32"/>
          <w:del w:id="162" w:author="XIAOMI" w:date="2022-02-18T16:23:00Z"/>
        </w:rPr>
      </w:pPr>
      <w:del w:id="161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二）申请人在规定时间内按照要求填写企业奖学金申请表（附证明材料）提交船海学院年级学生事务管理委员会审议，逾期视为自动放弃申报。</w:delText>
        </w:r>
      </w:del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 w:cs="华文楷体;宋体"/>
          <w:sz w:val="32"/>
          <w:szCs w:val="32"/>
          <w:del w:id="164" w:author="XIAOMI" w:date="2022-02-18T16:23:00Z"/>
        </w:rPr>
      </w:pPr>
      <w:del w:id="163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三）船海学院学生事务管理委员会对申报人材料进行审核或推荐。</w:delText>
        </w:r>
      </w:del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 w:cs="华文楷体;宋体"/>
          <w:sz w:val="32"/>
          <w:szCs w:val="32"/>
          <w:del w:id="166" w:author="XIAOMI" w:date="2022-02-18T16:23:00Z"/>
        </w:rPr>
      </w:pPr>
      <w:del w:id="165" w:author="XIAOMI" w:date="2022-02-18T16:23:00Z">
        <w:r>
          <w:rPr>
            <w:rFonts w:ascii="楷体_GB2312;楷体" w:hAnsi="楷体_GB2312;楷体" w:cs="华文楷体;宋体" w:eastAsia="楷体_GB2312;楷体"/>
            <w:sz w:val="32"/>
            <w:szCs w:val="32"/>
          </w:rPr>
          <w:delText>（四）确定名单后在全院范围内公示，公示结束后报学生处及相关企业。</w:delText>
        </w:r>
      </w:del>
    </w:p>
    <w:p>
      <w:pPr>
        <w:pStyle w:val="Normal"/>
        <w:spacing w:lineRule="exact" w:line="400"/>
        <w:ind w:firstLine="627"/>
        <w:rPr>
          <w:rFonts w:ascii="黑体" w:hAnsi="黑体" w:eastAsia="黑体" w:cs="华文楷体;宋体"/>
          <w:sz w:val="32"/>
          <w:szCs w:val="32"/>
          <w:del w:id="168" w:author="XIAOMI" w:date="2022-02-18T16:23:00Z"/>
        </w:rPr>
      </w:pPr>
      <w:del w:id="167" w:author="XIAOMI" w:date="2022-02-18T16:23:00Z">
        <w:r>
          <w:rPr>
            <w:rFonts w:ascii="黑体" w:hAnsi="黑体" w:cs="华文楷体;宋体" w:eastAsia="黑体"/>
            <w:sz w:val="32"/>
            <w:szCs w:val="32"/>
          </w:rPr>
          <w:delText>五、材料填写要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74" w:author="XIAOMI" w:date="2022-02-18T16:23:00Z"/>
        </w:rPr>
      </w:pPr>
      <w:del w:id="169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企业奖学金申报材料填写必须规范、证明材料必须完整、准确，表格样式以学生处</w:delText>
        </w:r>
      </w:del>
      <w:del w:id="170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(</w:delText>
        </w:r>
      </w:del>
      <w:del w:id="171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学院</w:delText>
        </w:r>
      </w:del>
      <w:del w:id="172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)</w:delText>
        </w:r>
      </w:del>
      <w:del w:id="173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统一发放的为准，如出现错填、遗漏、证明材料不全，逾期未交等情况后果自负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76" w:author="XIAOMI" w:date="2022-02-18T16:23:00Z"/>
        </w:rPr>
      </w:pPr>
      <w:del w:id="175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本细则解释权归江苏科技大学船舶与海洋工程学院。</w:delText>
        </w:r>
      </w:del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楷体;宋体"/>
          <w:sz w:val="32"/>
          <w:szCs w:val="32"/>
          <w:del w:id="178" w:author="XIAOMI" w:date="2022-02-18T16:23:00Z"/>
        </w:rPr>
      </w:pPr>
      <w:del w:id="17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 w:val="32"/>
          <w:szCs w:val="32"/>
          <w:del w:id="180" w:author="XIAOMI" w:date="2022-02-18T16:23:00Z"/>
        </w:rPr>
      </w:pPr>
      <w:del w:id="179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82" w:author="XIAOMI" w:date="2022-02-18T16:23:00Z"/>
        </w:rPr>
      </w:pPr>
      <w:del w:id="181" w:author="XIAOMI" w:date="2022-02-18T16:23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84" w:author="XIAOMI" w:date="2022-02-18T16:23:00Z"/>
        </w:rPr>
      </w:pPr>
      <w:del w:id="183" w:author="XIAOMI" w:date="2022-02-18T16:23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86" w:author="XIAOMI" w:date="2022-02-18T16:23:00Z"/>
        </w:rPr>
      </w:pPr>
      <w:del w:id="185" w:author="XIAOMI" w:date="2022-02-18T16:23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" w:hAnsi="黑体" w:eastAsia="黑体"/>
          <w:b/>
          <w:b/>
          <w:sz w:val="32"/>
          <w:szCs w:val="32"/>
          <w:del w:id="188" w:author="XIAOMI" w:date="2022-02-18T16:23:00Z"/>
        </w:rPr>
      </w:pPr>
      <w:del w:id="187" w:author="XIAOMI" w:date="2022-02-18T16:23:00Z">
        <w:r>
          <w:rPr>
            <w:rFonts w:eastAsia="黑体" w:ascii="黑体" w:hAnsi="黑体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" w:hAnsi="黑体" w:eastAsia="黑体"/>
          <w:sz w:val="32"/>
          <w:szCs w:val="32"/>
          <w:del w:id="190" w:author="XIAOMI" w:date="2022-02-18T16:23:00Z"/>
        </w:rPr>
      </w:pPr>
      <w:del w:id="189" w:author="XIAOMI" w:date="2022-02-18T16:23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" w:hAnsi="黑体" w:eastAsia="黑体"/>
          <w:sz w:val="32"/>
          <w:szCs w:val="32"/>
          <w:del w:id="192" w:author="XIAOMI" w:date="2022-02-18T16:23:00Z"/>
        </w:rPr>
      </w:pPr>
      <w:del w:id="191" w:author="XIAOMI" w:date="2022-02-18T16:23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" w:hAnsi="黑体" w:eastAsia="黑体"/>
          <w:sz w:val="32"/>
          <w:szCs w:val="32"/>
          <w:del w:id="195" w:author="XIAOMI" w:date="2022-02-18T16:23:00Z"/>
        </w:rPr>
      </w:pPr>
      <w:del w:id="193" w:author="XIAOMI" w:date="2022-02-18T16:23:00Z">
        <w:r>
          <w:rPr>
            <w:rFonts w:ascii="黑体" w:hAnsi="黑体" w:eastAsia="黑体"/>
            <w:sz w:val="32"/>
            <w:szCs w:val="32"/>
          </w:rPr>
          <w:delText>附件</w:delText>
        </w:r>
      </w:del>
      <w:del w:id="194" w:author="XIAOMI" w:date="2022-02-18T16:23:00Z">
        <w:r>
          <w:rPr>
            <w:rFonts w:eastAsia="黑体" w:ascii="黑体" w:hAnsi="黑体"/>
            <w:sz w:val="32"/>
            <w:szCs w:val="32"/>
          </w:rPr>
          <w:delText>2</w:delText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黑体" w:hAnsi="黑体" w:eastAsia="黑体"/>
          <w:b/>
          <w:b/>
          <w:sz w:val="32"/>
          <w:szCs w:val="32"/>
          <w:del w:id="197" w:author="XIAOMI" w:date="2022-02-18T16:23:00Z"/>
        </w:rPr>
      </w:pPr>
      <w:del w:id="196" w:author="XIAOMI" w:date="2022-02-18T16:23:00Z">
        <w:r>
          <w:rPr>
            <w:rFonts w:eastAsia="黑体" w:ascii="黑体" w:hAnsi="黑体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0"/>
        <w:rPr>
          <w:rFonts w:ascii="仿宋_GB2312;仿宋" w:hAnsi="仿宋_GB2312;仿宋" w:eastAsia="仿宋_GB2312;仿宋" w:cs="华文楷体;宋体"/>
          <w:sz w:val="32"/>
          <w:szCs w:val="32"/>
          <w:del w:id="203" w:author="XIAOMI" w:date="2022-02-18T16:23:00Z"/>
        </w:rPr>
      </w:pPr>
      <w:del w:id="19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《船海学院研究生国家奖学金评定细则（试行）》</w:delText>
        </w:r>
      </w:del>
      <w:del w:id="199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D</w:delText>
        </w:r>
      </w:del>
      <w:del w:id="20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分值科研能力计分标准（满分</w:delText>
        </w:r>
      </w:del>
      <w:del w:id="201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00</w:delText>
        </w:r>
      </w:del>
      <w:del w:id="20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）</w:delText>
        </w:r>
      </w:del>
    </w:p>
    <w:p>
      <w:pPr>
        <w:pStyle w:val="Normal"/>
        <w:numPr>
          <w:ilvl w:val="0"/>
          <w:numId w:val="0"/>
        </w:numPr>
        <w:spacing w:lineRule="auto" w:line="300"/>
        <w:ind w:firstLine="465"/>
        <w:outlineLvl w:val="0"/>
        <w:rPr>
          <w:rFonts w:ascii="仿宋_GB2312;仿宋" w:hAnsi="仿宋_GB2312;仿宋" w:eastAsia="仿宋_GB2312;仿宋" w:cs="华文楷体;宋体"/>
          <w:sz w:val="32"/>
          <w:szCs w:val="32"/>
          <w:del w:id="209" w:author="XIAOMI" w:date="2022-02-18T16:23:00Z"/>
        </w:rPr>
      </w:pPr>
      <w:del w:id="20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一、市厅级及以上科研成果获奖计</w:delText>
        </w:r>
      </w:del>
      <w:del w:id="20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00</w:delText>
        </w:r>
      </w:del>
      <w:del w:id="20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（市厅级作者排名需前</w:delText>
        </w:r>
      </w:del>
      <w:del w:id="20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3</w:delText>
        </w:r>
      </w:del>
      <w:del w:id="20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；其他级别作者排名不限）。</w:delText>
        </w:r>
      </w:del>
    </w:p>
    <w:p>
      <w:pPr>
        <w:pStyle w:val="Normal"/>
        <w:numPr>
          <w:ilvl w:val="0"/>
          <w:numId w:val="0"/>
        </w:numPr>
        <w:spacing w:lineRule="auto" w:line="300"/>
        <w:ind w:firstLine="465"/>
        <w:outlineLvl w:val="0"/>
        <w:rPr>
          <w:rFonts w:ascii="仿宋_GB2312;仿宋" w:hAnsi="仿宋_GB2312;仿宋" w:eastAsia="仿宋_GB2312;仿宋" w:cs="华文楷体;宋体"/>
          <w:sz w:val="32"/>
          <w:szCs w:val="32"/>
          <w:del w:id="235" w:author="XIAOMI" w:date="2022-02-18T16:23:00Z"/>
        </w:rPr>
      </w:pPr>
      <w:del w:id="21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二、专利（获得专利号）：发明专利</w:delText>
        </w:r>
      </w:del>
      <w:del w:id="211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00</w:delText>
        </w:r>
      </w:del>
      <w:del w:id="21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</w:delText>
        </w:r>
      </w:del>
      <w:del w:id="213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/</w:delText>
        </w:r>
      </w:del>
      <w:del w:id="21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项；实用新型专利</w:delText>
        </w:r>
      </w:del>
      <w:del w:id="21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60</w:delText>
        </w:r>
      </w:del>
      <w:del w:id="21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</w:delText>
        </w:r>
      </w:del>
      <w:del w:id="21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/</w:delText>
        </w:r>
      </w:del>
      <w:del w:id="21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项；外观设计</w:delText>
        </w:r>
      </w:del>
      <w:del w:id="219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5</w:delText>
        </w:r>
      </w:del>
      <w:del w:id="22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</w:delText>
        </w:r>
      </w:del>
      <w:del w:id="221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/</w:delText>
        </w:r>
      </w:del>
      <w:del w:id="22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项。专利（获得专利受理号）：发明专利</w:delText>
        </w:r>
      </w:del>
      <w:del w:id="223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25</w:delText>
        </w:r>
      </w:del>
      <w:del w:id="22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</w:delText>
        </w:r>
      </w:del>
      <w:del w:id="22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/</w:delText>
        </w:r>
      </w:del>
      <w:del w:id="22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项；实用新型专利</w:delText>
        </w:r>
      </w:del>
      <w:del w:id="227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0</w:delText>
        </w:r>
      </w:del>
      <w:del w:id="228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</w:delText>
        </w:r>
      </w:del>
      <w:del w:id="229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/</w:delText>
        </w:r>
      </w:del>
      <w:del w:id="230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项；外观设计</w:delText>
        </w:r>
      </w:del>
      <w:del w:id="231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5</w:delText>
        </w:r>
      </w:del>
      <w:del w:id="232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分</w:delText>
        </w:r>
      </w:del>
      <w:del w:id="233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/</w:delText>
        </w:r>
      </w:del>
      <w:del w:id="234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项。</w:delText>
        </w:r>
      </w:del>
    </w:p>
    <w:p>
      <w:pPr>
        <w:pStyle w:val="Normal"/>
        <w:numPr>
          <w:ilvl w:val="0"/>
          <w:numId w:val="0"/>
        </w:numPr>
        <w:spacing w:lineRule="auto" w:line="300"/>
        <w:ind w:firstLine="465"/>
        <w:outlineLvl w:val="0"/>
        <w:rPr>
          <w:rFonts w:ascii="仿宋_GB2312;仿宋" w:hAnsi="仿宋_GB2312;仿宋" w:eastAsia="仿宋_GB2312;仿宋" w:cs="华文楷体;宋体"/>
          <w:sz w:val="32"/>
          <w:szCs w:val="32"/>
        </w:rPr>
      </w:pPr>
      <w:del w:id="23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三、学术论文计分办法</w:delText>
        </w:r>
      </w:del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53"/>
        <w:gridCol w:w="144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37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类  别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38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分值</w:delText>
              </w:r>
            </w:del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39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论 文 论 著</w:delText>
              </w:r>
            </w:del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40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SCI/SSCI/AHCI</w:delText>
              </w:r>
            </w:del>
            <w:del w:id="241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收录</w:delText>
              </w:r>
            </w:del>
            <w:del w:id="242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</w:delText>
              </w:r>
            </w:del>
            <w:del w:id="243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专著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44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100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45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EI</w:delText>
              </w:r>
            </w:del>
            <w:del w:id="246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、</w:delText>
              </w:r>
            </w:del>
            <w:del w:id="247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SCIE</w:delText>
              </w:r>
            </w:del>
            <w:del w:id="248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收录</w:delText>
              </w:r>
            </w:del>
            <w:del w:id="249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</w:delText>
              </w:r>
            </w:del>
            <w:del w:id="250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指定权威期刊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51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80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52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ISTP/ISSHP/</w:delText>
              </w:r>
            </w:del>
            <w:del w:id="253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国外期刊</w:delText>
              </w:r>
            </w:del>
            <w:del w:id="254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</w:delText>
              </w:r>
            </w:del>
            <w:del w:id="255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人大复印资料</w:delText>
              </w:r>
            </w:del>
            <w:del w:id="256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10</w:delText>
              </w:r>
            </w:del>
            <w:del w:id="257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万以上的编著、译著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58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50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59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指定重要期刊</w:delText>
              </w:r>
            </w:del>
            <w:del w:id="260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CSSCI</w:delText>
              </w:r>
            </w:del>
            <w:del w:id="261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收录</w:delText>
              </w:r>
            </w:del>
            <w:del w:id="262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10</w:delText>
              </w:r>
            </w:del>
            <w:del w:id="263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万以上的编著、译著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64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25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65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核心期刊、新华文摘</w:delText>
              </w:r>
            </w:del>
            <w:del w:id="266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</w:delText>
              </w:r>
            </w:del>
            <w:del w:id="267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国防科技报告（</w:delText>
              </w:r>
            </w:del>
            <w:del w:id="268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CK</w:delText>
              </w:r>
            </w:del>
            <w:del w:id="269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报告）、国际会议论文集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70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15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71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统计源期刊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72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10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73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其他有刊号期刊</w:delText>
              </w:r>
            </w:del>
            <w:del w:id="274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</w:delText>
              </w:r>
            </w:del>
            <w:del w:id="275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一级学会论文集</w:delText>
              </w:r>
            </w:del>
            <w:del w:id="276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/</w:delText>
              </w:r>
            </w:del>
            <w:del w:id="277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校内优秀学术论文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78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5</w:delText>
              </w:r>
            </w:del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79" w:author="XIAOMI" w:date="2022-02-18T16:23:00Z">
              <w:r>
                <w:rPr>
                  <w:rFonts w:ascii="仿宋_GB2312;仿宋" w:hAnsi="仿宋_GB2312;仿宋" w:cs="华文楷体;宋体" w:eastAsia="仿宋_GB2312;仿宋"/>
                  <w:sz w:val="32"/>
                  <w:szCs w:val="32"/>
                </w:rPr>
                <w:delText>校学术论坛录用论文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del w:id="280" w:author="XIAOMI" w:date="2022-02-18T16:23:00Z">
              <w:r>
                <w:rPr>
                  <w:rFonts w:eastAsia="仿宋_GB2312;仿宋" w:cs="华文楷体;宋体" w:ascii="仿宋_GB2312;仿宋" w:hAnsi="仿宋_GB2312;仿宋"/>
                  <w:sz w:val="32"/>
                  <w:szCs w:val="32"/>
                </w:rPr>
                <w:delText>3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;仿宋" w:hAnsi="仿宋_GB2312;仿宋" w:eastAsia="仿宋_GB2312;仿宋" w:cs="华文楷体;宋体"/>
          <w:sz w:val="32"/>
          <w:szCs w:val="32"/>
          <w:del w:id="284" w:author="XIAOMI" w:date="2022-02-18T16:23:00Z"/>
        </w:rPr>
      </w:pPr>
      <w:del w:id="281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注：</w:delText>
        </w:r>
      </w:del>
      <w:del w:id="282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1.</w:delText>
        </w:r>
      </w:del>
      <w:del w:id="283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以上各项内容均以我校科技处认定的结果为准</w:delText>
        </w:r>
      </w:del>
    </w:p>
    <w:p>
      <w:pPr>
        <w:pStyle w:val="Normal"/>
        <w:numPr>
          <w:ilvl w:val="0"/>
          <w:numId w:val="0"/>
        </w:numPr>
        <w:spacing w:lineRule="atLeast" w:line="240"/>
        <w:ind w:firstLine="640"/>
        <w:outlineLvl w:val="0"/>
        <w:rPr>
          <w:rFonts w:ascii="仿宋_GB2312;仿宋" w:hAnsi="仿宋_GB2312;仿宋" w:eastAsia="仿宋_GB2312;仿宋" w:cs="华文楷体;宋体"/>
          <w:sz w:val="32"/>
          <w:szCs w:val="32"/>
          <w:del w:id="287" w:author="XIAOMI" w:date="2022-02-18T16:23:00Z"/>
        </w:rPr>
      </w:pPr>
      <w:del w:id="285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  <w:delText>2.</w:delText>
        </w:r>
      </w:del>
      <w:del w:id="286" w:author="XIAOMI" w:date="2022-02-18T16:23:00Z">
        <w:r>
          <w:rPr>
            <w:rFonts w:ascii="仿宋_GB2312;仿宋" w:hAnsi="仿宋_GB2312;仿宋" w:cs="华文楷体;宋体" w:eastAsia="仿宋_GB2312;仿宋"/>
            <w:sz w:val="32"/>
            <w:szCs w:val="32"/>
          </w:rPr>
          <w:delText>论文及专利作者需排名第一或者导师第一学生第二方可进行计分</w:delText>
        </w:r>
      </w:del>
    </w:p>
    <w:p>
      <w:pPr>
        <w:pStyle w:val="Normal"/>
        <w:jc w:val="center"/>
        <w:rPr>
          <w:rFonts w:ascii="仿宋_GB2312;仿宋" w:hAnsi="仿宋_GB2312;仿宋" w:eastAsia="仿宋_GB2312;仿宋" w:cs="华文楷体;宋体"/>
          <w:sz w:val="32"/>
          <w:szCs w:val="32"/>
          <w:del w:id="289" w:author="XIAOMI" w:date="2022-02-18T16:23:00Z"/>
        </w:rPr>
      </w:pPr>
      <w:del w:id="288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jc w:val="center"/>
        <w:rPr>
          <w:rFonts w:ascii="仿宋_GB2312;仿宋" w:hAnsi="仿宋_GB2312;仿宋" w:eastAsia="仿宋_GB2312;仿宋" w:cs="华文楷体;宋体"/>
          <w:sz w:val="32"/>
          <w:szCs w:val="32"/>
          <w:del w:id="291" w:author="XIAOMI" w:date="2022-02-18T16:23:00Z"/>
        </w:rPr>
      </w:pPr>
      <w:del w:id="290" w:author="XIAOMI" w:date="2022-02-18T16:23:00Z">
        <w:r>
          <w:rPr>
            <w:rFonts w:eastAsia="仿宋_GB2312;仿宋" w:cs="华文楷体;宋体" w:ascii="仿宋_GB2312;仿宋" w:hAnsi="仿宋_GB2312;仿宋"/>
            <w:sz w:val="32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sz w:val="32"/>
          <w:szCs w:val="32"/>
          <w:del w:id="294" w:author="XIAOMI" w:date="2022-02-18T16:23:00Z"/>
        </w:rPr>
      </w:pPr>
      <w:del w:id="292" w:author="XIAOMI" w:date="2022-02-18T16:23:00Z">
        <w:r>
          <w:rPr>
            <w:rFonts w:ascii="黑体" w:hAnsi="黑体" w:eastAsia="黑体"/>
            <w:sz w:val="32"/>
            <w:szCs w:val="32"/>
          </w:rPr>
          <w:delText>附件</w:delText>
        </w:r>
      </w:del>
      <w:del w:id="293" w:author="XIAOMI" w:date="2022-02-18T16:23:00Z">
        <w:r>
          <w:rPr>
            <w:rFonts w:eastAsia="黑体" w:ascii="黑体" w:hAnsi="黑体"/>
            <w:sz w:val="32"/>
            <w:szCs w:val="32"/>
          </w:rPr>
          <w:delText>3</w:delText>
        </w:r>
      </w:del>
    </w:p>
    <w:p>
      <w:pPr>
        <w:pStyle w:val="Normal"/>
        <w:jc w:val="center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科技大学船海学院企业奖学金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45"/>
        <w:gridCol w:w="579"/>
        <w:gridCol w:w="178"/>
        <w:gridCol w:w="863"/>
        <w:gridCol w:w="83"/>
        <w:gridCol w:w="565"/>
        <w:gridCol w:w="792"/>
        <w:gridCol w:w="1440"/>
        <w:gridCol w:w="738"/>
      </w:tblGrid>
      <w:tr>
        <w:trPr>
          <w:trHeight w:val="4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学金名称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班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T-4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T-6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学年平均绩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操行评定：第一学期：     第二学期：</w:t>
            </w:r>
          </w:p>
        </w:tc>
      </w:tr>
      <w:tr>
        <w:trPr>
          <w:trHeight w:val="921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奖励：（请注明获奖时间及授奖部门）</w:t>
            </w:r>
          </w:p>
        </w:tc>
      </w:tr>
      <w:tr>
        <w:trPr>
          <w:trHeight w:val="1116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科技类、学科类竞赛获奖情况：（请注明获奖时间及授奖部门）</w:t>
            </w:r>
          </w:p>
        </w:tc>
      </w:tr>
      <w:tr>
        <w:trPr>
          <w:trHeight w:val="1121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科技类、学科类竞赛获奖情况：（请注明获奖时间及授奖部门）</w:t>
            </w:r>
          </w:p>
        </w:tc>
      </w:tr>
      <w:tr>
        <w:trPr>
          <w:trHeight w:val="1082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科技类、学科类竞赛获奖情况：（请注明获奖时间及授奖部门）</w:t>
            </w:r>
          </w:p>
        </w:tc>
      </w:tr>
      <w:tr>
        <w:trPr>
          <w:trHeight w:val="985" w:hRule="atLeast"/>
          <w:cantSplit w:val="true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奖项：（请注明获奖时间及授奖部门）</w:t>
            </w:r>
          </w:p>
        </w:tc>
      </w:tr>
      <w:tr>
        <w:trPr>
          <w:trHeight w:val="1124" w:hRule="atLeas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del w:id="302" w:author="XIAOMI" w:date="2022-02-18T16:24:00Z"/>
        </w:rPr>
      </w:pPr>
      <w:bookmarkStart w:id="4" w:name="签发日期"/>
      <w:r>
        <w:rPr>
          <w:rFonts w:eastAsia="Times New Roman"/>
          <w:color w:val="000000"/>
          <w:sz w:val="28"/>
        </w:rPr>
        <w:t xml:space="preserve">             </w:t>
      </w:r>
      <w:del w:id="295" w:author="XIAOMI" w:date="2022-02-18T16:24:00Z">
        <w:r>
          <w:rPr>
            <w:rFonts w:eastAsia="Times New Roman"/>
            <w:color w:val="000000"/>
            <w:sz w:val="28"/>
          </w:rPr>
          <w:delText xml:space="preserve">                             </w:delText>
        </w:r>
      </w:del>
      <w:del w:id="296" w:author="XIAOMI" w:date="2022-02-18T16:24:00Z">
        <w:r>
          <w:rPr>
            <w:rFonts w:eastAsia="仿宋_GB2312;仿宋" w:ascii="仿宋_GB2312;仿宋" w:hAnsi="仿宋_GB2312;仿宋"/>
            <w:color w:val="000000"/>
            <w:sz w:val="28"/>
          </w:rPr>
          <w:delText>2013</w:delText>
        </w:r>
      </w:del>
      <w:del w:id="297" w:author="XIAOMI" w:date="2022-02-18T16:24:00Z">
        <w:r>
          <w:rPr>
            <w:rFonts w:ascii="仿宋_GB2312;仿宋" w:hAnsi="仿宋_GB2312;仿宋" w:eastAsia="仿宋_GB2312;仿宋"/>
            <w:color w:val="000000"/>
            <w:sz w:val="28"/>
          </w:rPr>
          <w:delText>年</w:delText>
        </w:r>
      </w:del>
      <w:del w:id="298" w:author="XIAOMI" w:date="2022-02-18T16:24:00Z">
        <w:r>
          <w:rPr>
            <w:rFonts w:eastAsia="仿宋_GB2312;仿宋" w:ascii="仿宋_GB2312;仿宋" w:hAnsi="仿宋_GB2312;仿宋"/>
            <w:color w:val="000000"/>
            <w:sz w:val="28"/>
          </w:rPr>
          <w:delText>3</w:delText>
        </w:r>
      </w:del>
      <w:del w:id="299" w:author="XIAOMI" w:date="2022-02-18T16:24:00Z">
        <w:r>
          <w:rPr>
            <w:rFonts w:ascii="仿宋_GB2312;仿宋" w:hAnsi="仿宋_GB2312;仿宋" w:eastAsia="仿宋_GB2312;仿宋"/>
            <w:color w:val="000000"/>
            <w:sz w:val="28"/>
          </w:rPr>
          <w:delText>月</w:delText>
        </w:r>
      </w:del>
      <w:del w:id="300" w:author="XIAOMI" w:date="2022-02-18T16:24:00Z">
        <w:r>
          <w:rPr>
            <w:rFonts w:eastAsia="仿宋_GB2312;仿宋" w:ascii="仿宋_GB2312;仿宋" w:hAnsi="仿宋_GB2312;仿宋"/>
            <w:color w:val="000000"/>
            <w:sz w:val="28"/>
          </w:rPr>
          <w:delText>18</w:delText>
        </w:r>
      </w:del>
      <w:del w:id="301" w:author="XIAOMI" w:date="2022-02-18T16:24:00Z">
        <w:r>
          <w:rPr>
            <w:rFonts w:ascii="仿宋_GB2312;仿宋" w:hAnsi="仿宋_GB2312;仿宋" w:eastAsia="仿宋_GB2312;仿宋"/>
            <w:color w:val="000000"/>
            <w:sz w:val="28"/>
          </w:rPr>
          <w:delText>日</w:delText>
        </w:r>
      </w:del>
      <w:bookmarkEnd w:id="4"/>
    </w:p>
    <w:p>
      <w:pPr>
        <w:pStyle w:val="Normal"/>
        <w:widowControl w:val="false"/>
        <w:bidi w:val="0"/>
        <w:jc w:val="both"/>
        <w:rPr>
          <w:rFonts w:ascii="仿宋_GB2312;仿宋" w:hAnsi="仿宋_GB2312;仿宋" w:eastAsia="仿宋_GB2312;仿宋"/>
          <w:color w:val="000000"/>
          <w:sz w:val="28"/>
          <w:del w:id="304" w:author="XIAOMI" w:date="2022-02-18T16:24:00Z"/>
        </w:rPr>
      </w:pPr>
      <w:del w:id="303" w:author="XIAOMI" w:date="2022-02-18T16:24:00Z">
        <w:r>
          <w:rPr>
            <w:rFonts w:eastAsia="仿宋_GB2312;仿宋" w:ascii="仿宋_GB2312;仿宋" w:hAnsi="仿宋_GB2312;仿宋"/>
            <w:color w:val="000000"/>
            <w:sz w:val="28"/>
          </w:rPr>
        </w:r>
      </w:del>
    </w:p>
    <w:p>
      <w:pPr>
        <w:pStyle w:val="Normal"/>
        <w:widowControl w:val="false"/>
        <w:bidi w:val="0"/>
        <w:jc w:val="both"/>
        <w:rPr>
          <w:rFonts w:eastAsia="仿宋_GB2312;仿宋"/>
          <w:color w:val="000000"/>
          <w:sz w:val="28"/>
          <w:del w:id="306" w:author="XIAOMI" w:date="2022-02-18T16:24:00Z"/>
        </w:rPr>
      </w:pPr>
      <w:del w:id="305" w:author="XIAOMI" w:date="2022-02-18T16:24:00Z">
        <w:r>
          <w:rPr>
            <w:rFonts w:eastAsia="仿宋_GB2312;仿宋"/>
            <w:color w:val="000000"/>
            <w:sz w:val="28"/>
          </w:rPr>
        </w:r>
      </w:del>
    </w:p>
    <w:p>
      <w:pPr>
        <w:pStyle w:val="Normal"/>
        <w:widowControl w:val="false"/>
        <w:bidi w:val="0"/>
        <w:jc w:val="both"/>
        <w:rPr>
          <w:rFonts w:eastAsia="仿宋_GB2312;仿宋"/>
          <w:color w:val="000000"/>
          <w:sz w:val="28"/>
          <w:del w:id="308" w:author="XIAOMI" w:date="2022-02-18T16:24:00Z"/>
        </w:rPr>
      </w:pPr>
      <w:del w:id="307" w:author="XIAOMI" w:date="2022-02-18T16:24:00Z">
        <w:r>
          <w:rPr>
            <w:rFonts w:eastAsia="Times New Roman"/>
            <w:color w:val="000000"/>
            <w:sz w:val="28"/>
          </w:rPr>
          <w:delText xml:space="preserve">                                               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del w:id="309" w:author="XIAOMI" w:date="2022-02-18T16:24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 xml:space="preserve">江苏科技大学船海学院                  </w:delText>
              </w:r>
            </w:del>
            <w:del w:id="310" w:author="XIAOMI" w:date="2022-02-18T16:24:00Z">
              <w:r>
                <w:rPr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delText>2013</w:delText>
              </w:r>
            </w:del>
            <w:del w:id="311" w:author="XIAOMI" w:date="2022-02-18T16:24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年</w:delText>
              </w:r>
            </w:del>
            <w:del w:id="312" w:author="XIAOMI" w:date="2022-02-18T16:24:00Z">
              <w:r>
                <w:rPr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delText>3</w:delText>
              </w:r>
            </w:del>
            <w:del w:id="313" w:author="XIAOMI" w:date="2022-02-18T16:24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月</w:delText>
              </w:r>
            </w:del>
            <w:del w:id="314" w:author="XIAOMI" w:date="2022-02-18T16:24:00Z">
              <w:r>
                <w:rPr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delText>18</w:delText>
              </w:r>
            </w:del>
            <w:del w:id="315" w:author="XIAOMI" w:date="2022-02-18T16:24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文鼎小标宋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3:00Z</dcterms:created>
  <dc:creator>文印秘书</dc:creator>
  <dc:description/>
  <dc:language>en-US</dc:language>
  <cp:lastModifiedBy>XIAOMI</cp:lastModifiedBy>
  <cp:lastPrinted>2012-12-11T17:14:00Z</cp:lastPrinted>
  <dcterms:modified xsi:type="dcterms:W3CDTF">2022-02-18T08:26:12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CBE160C84DC8909E1B5F452F16C1</vt:lpwstr>
  </property>
  <property fmtid="{D5CDD505-2E9C-101B-9397-08002B2CF9AE}" pid="3" name="KSOProductBuildVer">
    <vt:lpwstr>2052-11.1.0.10495</vt:lpwstr>
  </property>
</Properties>
</file>